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aktúry - august 2017</w:t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31"/>
        <w:gridCol w:w="1134"/>
        <w:gridCol w:w="1276"/>
        <w:gridCol w:w="1417"/>
        <w:gridCol w:w="226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Číslo faktúr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ázov dodávateľ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aktur. suma E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átum vystav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Číslo faktúry dodávateľ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8/20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Slovak Telekom, a. s., Bratisl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8,5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1.08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7989939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Tel. hovor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9/20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Marius Pedersen, a. s., V. Krtí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29,56 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7.08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1321716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Vývoz smetí + uskl.</w:t>
            </w:r>
          </w:p>
        </w:tc>
      </w:tr>
      <w:tr>
        <w:trPr>
          <w:trHeight w:val="6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40/20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Slovak Telekom, a. s., Bratisl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9,99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8.08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4185338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Tel. hovor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18:04:00Z</dcterms:created>
  <dc:creator>Norika</dc:creator>
  <dc:description/>
  <cp:keywords/>
  <dc:language>en-US</dc:language>
  <cp:lastModifiedBy>HLAČOKOVÁ Nora</cp:lastModifiedBy>
  <dcterms:modified xsi:type="dcterms:W3CDTF">2017-11-12T15:30:00Z</dcterms:modified>
  <cp:revision>26</cp:revision>
  <dc:subject/>
  <dc:title/>
</cp:coreProperties>
</file>